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водов и результатов анализа деятельности учреждения за прошлый год определены  задачи учреждения на 2016 – 2017  учебный год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ировать работу в ДОУ с педагогами, детьми и родителями по профилактике детского дорожно-транспортного травматизма, используя различные формы и методы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работу по внедрению и систематизации в образовательный процесс эффективных учебно-методических комплектов по обучению дошкольников государственным языкам Республики Татарстан через организацию совместной деятельности педагогов,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дрение инновационных педагогических технологий  направленных на познавательно - речевое развитие  дошкольников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социальной  активности и делово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вести аттестацию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З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 культуре - Гиляз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 Кошманова Е.Р., Фаттахов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Хайрутдин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гистрация на курсы повышения квалификации через личный кабинет «Электронное образование в РТ» на 2017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и:  Билалова А.А., Голубц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-логопеда-Лобова О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з.руководителя-Гришин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–Габит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ставнич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Фатхутдинова Ф.Т.за Кошмановой Е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Фазлиахметова А.Ф.за Калимуллино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СОВЕТ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«Приоритетные направления деятельности ДОУ на 2016-2017 учебный г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,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«Педагогический  калейдоскоп»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агогического совет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арший воспитатель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летний оздоровительный период. Показ видеофиль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 Иксанова А.М.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и секретаря педагогического сов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годового плана воспитательно-образовательной работы детского сада на 2016-2017 учебный год, годового календарно-образовательного графика, учебного плана, сетки ООД, режима дня, комплексно - тематических планов по возрастам, планов узких специалистов, дополнительные образовательные программы на 2016-2017 уч.год, рабочих программ педагогов и специалистов, циклограмм рабочего времени, планов сам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  кв. категории, соответствие занимаемой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графика мероприятий аттест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арший воспитател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дагогических кадров на новый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 заведующи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агогическ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СОВЕТ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kern w:val="2"/>
          <w:sz w:val="24"/>
          <w:szCs w:val="24"/>
        </w:rPr>
        <w:t>«Счастливая дорога от детского сада до домашнего поро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ноябрь,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«круглый стол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441"/>
        <w:gridCol w:w="3240"/>
      </w:tblGrid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выполнении решений педагогического совета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.воспитатель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справка о ДТ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.воспитатель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елов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А.И. воспитатель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зентация дидактической игры по правилам безопасного поведения на доро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>
          <w:trHeight w:val="4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с педагогами «Добрая дорога дет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Л.П. муз.руководитель</w:t>
            </w:r>
          </w:p>
        </w:tc>
      </w:tr>
      <w:tr>
        <w:trPr>
          <w:trHeight w:val="4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равкой тематическ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.воспитатель</w:t>
            </w:r>
          </w:p>
        </w:tc>
      </w:tr>
      <w:tr>
        <w:trPr>
          <w:trHeight w:val="63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дагогическ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ВН «Знатоки татарского язы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январь, 2017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«</w:t>
      </w:r>
      <w:r>
        <w:rPr>
          <w:rFonts w:cs="Times New Roman" w:ascii="Times New Roman" w:hAnsi="Times New Roman"/>
          <w:sz w:val="24"/>
          <w:szCs w:val="24"/>
        </w:rPr>
        <w:t>Игра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27"/>
        <w:gridCol w:w="2700"/>
      </w:tblGrid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Вступительное слово. Анализ выполнения решений педсовет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роведение КВНа «Знатоки татарского языка» среди восп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Итоги  конкурса «Самая лучшая дидактическая игра по У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</w:t>
            </w:r>
          </w:p>
        </w:tc>
      </w:tr>
      <w:tr>
        <w:trPr>
          <w:trHeight w:val="1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ед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Познавательно-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март, 2017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«</w:t>
      </w:r>
      <w:r>
        <w:rPr>
          <w:rFonts w:cs="Times New Roman" w:ascii="Times New Roman" w:hAnsi="Times New Roman"/>
          <w:sz w:val="24"/>
          <w:szCs w:val="24"/>
        </w:rPr>
        <w:t>Педагогический калейдоскоп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27"/>
        <w:gridCol w:w="2700"/>
      </w:tblGrid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Вступительное слово. Анализ выполнения решений педсовет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6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«Познавательно-речевое развитие до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С.Е. воспитатель</w:t>
            </w:r>
          </w:p>
        </w:tc>
      </w:tr>
      <w:tr>
        <w:trPr>
          <w:trHeight w:val="1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  <w:bCs/>
                <w:color w:val="000000"/>
                <w:shd w:fill="FFFFFF" w:val="clear"/>
              </w:rPr>
              <w:t>Формы реализации познавательно-речевого направления развития детей дошкольного возраста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</w:t>
            </w:r>
          </w:p>
        </w:tc>
      </w:tr>
      <w:tr>
        <w:trPr>
          <w:trHeight w:val="3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ед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-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Реализация основных задач ДОУ за 2016-2017 учебный год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май, 201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сти итоги работы ДОУ по основным задачам з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 </w:t>
      </w:r>
      <w:r>
        <w:rPr>
          <w:rFonts w:cs="Times New Roman" w:ascii="Times New Roman" w:hAnsi="Times New Roman"/>
          <w:sz w:val="24"/>
          <w:szCs w:val="24"/>
        </w:rPr>
        <w:t>«Круглый стол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ых решений педсоветов в течение учебного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-образовательной работы за 2016-2017 учебны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старший воспитате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результаты организации 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а А.М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работы, работы с родителями, отчёты педагогов и специали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, заведующий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ед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 ст.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й работы по использованию 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.по об.детей тат.яз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воспитателя и детей в режимные моменты по использованию 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.по об.детей тат.яз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работы по обучению детей правилам безопасного поведения на дорог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,, восп-ль Фатхутдинова Ф.Т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Организация прогулки в Д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Иксанов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.по физ.культур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УМ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.по об.детей тат.яз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: анализ работы педагогов на СЗ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с дошколь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., учитель-логопед Лобова О.Б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: качественное выполнение ежеднев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ль Багаева О.В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у детей старшего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 Осип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ВЫ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42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сень в гости к нам пришла!!</w:t>
            </w:r>
          </w:p>
          <w:p>
            <w:pPr>
              <w:pStyle w:val="Style17"/>
              <w:spacing w:before="280" w:after="0"/>
              <w:ind w:firstLine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«Движение без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ой любимый город Альметьевс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«Холодная красавица-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имние заб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 Хазиева Г.Т., 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амочка любимая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юбимые сказки  Г.Ту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.детей тат.яз. Хазиева Г.Т., воспитатели старших-подготовительных групп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«День Победы»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,родители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Здравствуй,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-подготовительн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ПРОСМОТ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5"/>
        <w:gridCol w:w="1842"/>
        <w:gridCol w:w="340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ое методическое объединение для воспитателей старших-подготовительных групп  по проблеме: «Формирование у детей дошкольного возраста навыков безопасного поведения посредством ознакомления  с правилами безопасного поведения на дорог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в подготовительной группе «Дорога-символ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Работа с родителями по профилактике ДДТ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профилактике Д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гр и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22" w:leader="none"/>
              </w:tabs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Фатхутдинова Ф.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ь Гришина Л.П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ь Фатхутдинова Ф.Т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матическая неделя «Специалист» по проблеме: «Театрализованная деятельность детей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рук-ль Бадамшин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.Д., Голубцова Е.А.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ворческий отчет «Формирование экологической культуры дошкольников через различные виды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Пермякова Н.В., Бадамшина Н.К., Гришина Л.П., Фазлиахметова А.Ф.</w:t>
            </w:r>
          </w:p>
        </w:tc>
      </w:tr>
      <w:tr>
        <w:trPr>
          <w:trHeight w:val="9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ткрытые мероприятия к городскому конкурсу «Эколидер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нь вод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нь птиц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нь Земл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нь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С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ЛАН РАБОТЫ С Р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БДОУ "Д/с № 63 "Калинка" на 2016-2017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131"/>
        <w:gridCol w:w="3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вновь прибывших дете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наглядной педагогической  пропаганды: информационные стенды, выставки, памятки, буклеты о ДО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воспитатель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 родительского собрания. Знакомство с задачами и основными направлениями работы на 2016-2017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ДОУ», «Профилактика Грипп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абитова Н.А.,ст.восп-ль Багае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 Иксан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родительских собран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, специалис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рограмме «Путь к успеху»(вход, выход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один раз увидеть, чем сто раз услышать» - День открытых дверей, посвященный международному Дню матери. Знакомство с деятельностью детского сад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айта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для родителей «Острые инфекционные заболевания верхних дыхательных путей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>
          <w:trHeight w:val="5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совместного творчества детей и родителе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стройке снежного городка для детей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i/>
                <w:i/>
                <w:iCs/>
                <w:color w:val="794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фоторепортажей, папок-передвижек в группах «Папа в доме главный!»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 к участию в деятельности Д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(развлечения, праздники, экскурс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снащении предметно - 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по благоустройству территории ДО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«Итоги работы ДОУ за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ДДТ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 - итоговый просмотр  образовательной деятельност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енность работой ДОУ за год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, воспитател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Утверждаю»                                                                                                                       «Согласова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ведующий МБДОУ «Д/с № 63 «Калинка»                  Директор МБОУ  Н.Мактаминской средней  </w:t>
      </w:r>
    </w:p>
    <w:p>
      <w:pPr>
        <w:pStyle w:val="Style17"/>
        <w:shd w:fill="FFFFFF" w:val="clear"/>
        <w:spacing w:before="0" w:after="0"/>
        <w:ind w:left="-426" w:hanging="0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пгт.Нижняя Мактама                                                                           общеобразовательной школы №2         </w:t>
      </w:r>
    </w:p>
    <w:p>
      <w:pPr>
        <w:pStyle w:val="Style17"/>
        <w:shd w:fill="FFFFFF" w:val="clear"/>
        <w:spacing w:before="0" w:after="0"/>
        <w:ind w:left="-426" w:hanging="0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__________/Н.А.Габитова/                                                                             __________/М.Г.Закирова/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работы  по преемственности МБДОУ «Д/с  № 63 «Ка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БОУ Нижнемактаминской средней общеобразовательной школы №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еемственности между дошкольным и начальным звеном образования на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–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1"/>
        <w:gridCol w:w="1785"/>
        <w:gridCol w:w="18"/>
        <w:gridCol w:w="25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у с посещением классов для детей подготовительной групп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ний вернисаж» (выставка поделок из природного материа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льные, смелые, ловк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ние с Азбукой»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зготовлении кормушек для пти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ителя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для классов (детский сад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ител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в школе и детском сад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уч школы, педагоги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ей в школу. Комплектование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СОШ № 2</w:t>
            </w:r>
          </w:p>
        </w:tc>
      </w:tr>
      <w:tr>
        <w:trPr>
          <w:trHeight w:val="319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ическая работ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корректировка совместного плана работ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 № 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адаптационного периода первоклассник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, ст.воспитатель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в первом классе воспитателями ДОУ  и занятий в ДОУ учителями школ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.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воспитателей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сихологической готовности к обучению в школ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, СОШ №2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ая  адаптация к школе (тестирование, диагностика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, педагог - психолог</w:t>
            </w:r>
          </w:p>
        </w:tc>
      </w:tr>
      <w:tr>
        <w:trPr>
          <w:trHeight w:val="31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трудничество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«горячая линия»: «Что беспокоит родителей перед записью детей в школу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, СОШ №2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будущих первоклассников «Что такое психологическая готовность к школе», «Игры, которые помогут подготовить ребёнка к школе», «Практические рекомендации по подготовке руки ребёнка к письму», «Развиваем речь ребёнк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ДОУ, СОШ №2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 для родителей: «Что должен знать и уметь первоклассник», «Поступление в школу - важное событие в жизни де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Г. Н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с приглашением учителей начальных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учителя нач. классов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участием учителей начальных классов, педагога - психол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, педагог – психолог ДОУ</w:t>
            </w:r>
          </w:p>
        </w:tc>
      </w:tr>
      <w:tr>
        <w:trPr>
          <w:trHeight w:val="55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мед. персонала школы и ДОУ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работе в ДОУ и начальной школы диспансерных дете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, ст. медсестра ДОУ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к О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ДОУ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ых карт развития ребенк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едупреждению детского дорожно-транспортного травматизма 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26"/>
        <w:gridCol w:w="1980"/>
        <w:gridCol w:w="110"/>
        <w:gridCol w:w="295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, обогащение развивающе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ов безопасности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дидактических, подвижных, сюжетных игр дорожными символами, дидактическим и игровым материало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спорта безопасности во всех группа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Добрая дорога детства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е и второе полугод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воспитателями при проведении экскурсий и целевых прогуло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битова Н.А., 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тивно-методических рекомендаций «Термины транспортной классификации, используемые при обучении детей правилам безопасного поведения на дорогах» в режиме дн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Н.А., 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тоговых занятий по обучению детей с правилами безопасного поведения на дорогах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звлечений по ознакомлению с правилами безопасного поведения на дорога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и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мотре-конкурсе по профилактике ДДТТ «Светофорик - 2016» среди ДОУ АМР Р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>
          <w:trHeight w:val="1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дорожного движения. Основные термины и по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ы по воспитанию культуры поведения детей дошкольного возраста на улице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016-2017 уч.год по профилактике ДДТ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ПД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и, восп-ли Фаттахова Ф.Т., Фатхутдинова Ф.Т.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образовательной программы (ОО «Социально-коммуникативное развитие», раздел «Безопасность на дорогах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2 мл.-подг.групп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по формированию основ безопасного поведения на дорогах с воспитанниками 4-7 л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узыкально-тематических развлечений, викторин, конкурсов, соревнований по безопасности движе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инс. по физ.культуре 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енок-главный пассажир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 - стань заметнее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амяти жертв ДТП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гололед!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родители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атическая выставка «Движение без опасности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подготовительных групп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 в автокласс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гноз безопас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и целевых прогулок с воспитанниками 4-7 ле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их-подг.групп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детского творчества СОШ № 2 (начального звена) в рамках акции «Внимание, дети!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-ль Багаева О.В., воспитатели подг.групп, у.нач.классов</w:t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зьми ребенка за руку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родителями « О перевозке детей в автомобиле в спец. удерживающих устройствах-автокреслах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2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ила поведения взрослых и детей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олжны знать родители, находясь с ребенком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орожного движения – дл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орожно, дети! – статистика и типичные случаи детск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пример для дете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«Осторожно, дорог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.групп</w:t>
            </w:r>
          </w:p>
        </w:tc>
      </w:tr>
      <w:tr>
        <w:trPr>
          <w:trHeight w:val="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-маршрутов от дома до детского са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по предупреждению ДТП посредствам наглядной агитации (родительские уголки, стенд, папки-передвиж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видеоролико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. Включить вопрос на тему «Как научить ребенка безопасному поведению на улице». Приглашение сотрудников ГИБДД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одительский комитет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зданию развивающей среды по БД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арнавального костюма «Детям чистый город с безопасным движением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Составила:</w:t>
      </w:r>
    </w:p>
    <w:p>
      <w:pPr>
        <w:pStyle w:val="Style17"/>
        <w:shd w:fill="FFFFFF" w:val="clear"/>
        <w:spacing w:before="0" w:after="0"/>
        <w:rPr/>
      </w:pPr>
      <w:r>
        <w:rPr/>
        <w:t>Старший воспитатель                     О.В.Ба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Аттестация педагогов – новый аспек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аттестации – оказание помощи педагогам по процедуре прохождения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ы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ттестация педагогических работников – 2016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личного сайта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с  информацией по результативности аттестующихся педагогов для проведения экспертизы результатов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ага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роведения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зультатов практической деятельности пед. работников, аттестующихся с целью установления первой или высше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экспертизы аттесту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и в трудовой книж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аттестации на совещании при заведующ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з опыта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рохождения аттестации и курсовой подготовки педагогов ДОУ н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аботы по аттестации педагогических кадров при анализе плана работы ДОУ за 2015 –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  </w:t>
      </w:r>
      <w:r>
        <w:rPr/>
        <w:t>Составила: старший воспитатель        О.В.Баг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ДЕТЬМИ ПО ППБ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2"/>
        <w:gridCol w:w="1440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: «Спички – это не игрушка», «Знакомство с профессией пожарног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й, беседы по ним, драматизация небольших отрывков, сюжетное рисование, оформление альбомов, организация тренингов на тему: «Путешествие в страну безопасности», «Твои действия при пожаре», сюжетно-ролевая игра «Пожар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х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жарные на учен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удь предусмотрителе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ти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детскому саду с целью ознакомления с запасными выходами, нахождением медицинского кабинета, телефона. Знание номеров телефонов, ознакомление с правилами эвакуации при пожа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х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амого ловкого и быстрого через игру: «Пожарные на учен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детских рисунков по произведениям С.Я. Маршака «Пожар», «Рассказ о неизвестном герое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х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предметы на улице и дома», «Если случилась беда» (телефоны спецслужб); «Кому что необходимо для работы», «Символы, спасающие жизнь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х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обходимо делать при пожаре?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ведения при пожар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Береги свой дом от пожаров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беседа на тему: «С огнём играть опасно – это всем должно быть ясно!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 с детьми: рисование, аппликация, книжки-малышки, придумывание стихов и зага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х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и дети»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мяток по ППБ в группа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й литературы и детских журнал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ллюстраций по данной тематике, просмотр телепередач (дома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: «Опасное место в доме», «Если случилась беда», «Один дома…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х л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00"/>
        <w:gridCol w:w="1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: «Охрана жизни и здоровья детей», «Техника безопасности», «Пожарная безопасность»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амообразования воспитателей на год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ищеблока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бследования здоровья детей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«О подготовке и проведении изучения работы с детьми в группах»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астков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овощехранилищу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сех участков работы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и доставка продукт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стоимости мен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калорийности пита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родукто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вил техники безопасност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групповых помещений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сотрудников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тепло, электроэнер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, ОРЗ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режим, режим проветривания групп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карственных средств, витаминов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утрен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лока «Здоровье» (заболеваемость, дни функционирования, закаливание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плата за питание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Б, инструкций по охране жизни и здоровья детей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итания в МБ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вощей, заложенных в овощехранилище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в соответствии с технологическими картами и нормами питания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адирования и хранения мягкого инвентаря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пищевым продуктам, их перевозке и хран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 и санитарное состояние помещений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 сотрудников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хозяйственных работ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емкостей, посуды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 сотрудникам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частк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оздоровительному сез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труда и технике безопасности: - замера сопротивления изоляции оборудования                                                                      - опрессовка теплового уз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овощей на зиму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малых игровых  конструкций  на  участка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28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мебель по ростовым показ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, зам.зав.по АХЧ</w:t>
            </w:r>
          </w:p>
        </w:tc>
      </w:tr>
    </w:tbl>
    <w:p>
      <w:pPr>
        <w:pStyle w:val="Style17"/>
        <w:shd w:fill="FFFFFF" w:val="clear"/>
        <w:spacing w:before="280" w:after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rPr/>
      </w:pPr>
      <w:r>
        <w:rPr/>
        <w:t>Составила:</w:t>
      </w:r>
    </w:p>
    <w:p>
      <w:pPr>
        <w:pStyle w:val="Style17"/>
        <w:shd w:fill="FFFFFF" w:val="clear"/>
        <w:spacing w:before="0" w:after="0"/>
        <w:rPr/>
      </w:pPr>
      <w:r>
        <w:rPr/>
        <w:t>Старший воспитатель       О.В.Ба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.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</w:rPr>
        <w:t>ПСИХОЛОГО - МЕДИКО-ПЕДАГОГИЧЕСКИЙ  консилиум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60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МПк №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готовности детей к школьному обучению. </w:t>
            </w:r>
          </w:p>
          <w:p>
            <w:pPr>
              <w:pStyle w:val="Style17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Рекомендации по дальнейшей психолого - педагогической поддержке воспитанников с учетом их физиологически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едагог-психолог,    воспитатели подг.групп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ПМПк №2</w:t>
            </w:r>
          </w:p>
          <w:p>
            <w:pPr>
              <w:pStyle w:val="Style17"/>
              <w:numPr>
                <w:ilvl w:val="0"/>
                <w:numId w:val="26"/>
              </w:numPr>
              <w:spacing w:before="280" w:after="280"/>
              <w:rPr/>
            </w:pPr>
            <w:r>
              <w:rPr/>
              <w:t>1.Организация работы.</w:t>
            </w:r>
          </w:p>
          <w:p>
            <w:pPr>
              <w:pStyle w:val="Style17"/>
              <w:numPr>
                <w:ilvl w:val="0"/>
                <w:numId w:val="26"/>
              </w:numPr>
              <w:spacing w:before="280" w:after="0"/>
              <w:rPr/>
            </w:pPr>
            <w:r>
              <w:rPr/>
              <w:t>2.Обсуждение результатов скрининга детей  ранне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редседатель и члены ПМПк </w:t>
            </w:r>
          </w:p>
        </w:tc>
      </w:tr>
      <w:tr>
        <w:trPr>
          <w:trHeight w:val="23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ПМПк №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развития детей раннего возраста за прошлый г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коррекционных индивидуально-ориентировочных програм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ПМПк №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бор воспитанников в коррекционные учреждения и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</w:rPr>
              <w:t>ПМПк №5</w:t>
            </w:r>
            <w:r>
              <w:rPr/>
              <w:t xml:space="preserve"> - итогово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результатов работ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результатов готовности детей к школьному обучению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дальнейшей психолого - педагогической поддержке воспитанников с учетом их физиологически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едседатель и члены ПМПк</w:t>
            </w:r>
          </w:p>
          <w:p>
            <w:pPr>
              <w:pStyle w:val="Style17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Составила:</w:t>
      </w:r>
    </w:p>
    <w:p>
      <w:pPr>
        <w:pStyle w:val="Style17"/>
        <w:shd w:fill="FFFFFF" w:val="clear"/>
        <w:spacing w:before="0" w:after="0"/>
        <w:rPr/>
      </w:pPr>
      <w:r>
        <w:rPr/>
        <w:t>старший воспитатель       О.В.Багаев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аздников и развлечений на 2016 – 2017</w:t>
      </w:r>
      <w:r>
        <w:rPr/>
        <w:t xml:space="preserve">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сь кашка»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 сл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, средний дошкольный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дошк. возраст, муз.рук.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.муз.рук.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.гр., муз.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ѳмбелә» ,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, муз. рук.-ли; 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ет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груш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, муз. рук.-ли 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 гр. Муз. рук. Педаго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аскар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муз. рук.-ли; 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лшебная смет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ны имени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, муз. рук.-ли 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гр. муз.рук., педагоги.</w:t>
            </w:r>
          </w:p>
        </w:tc>
      </w:tr>
      <w:tr>
        <w:trPr>
          <w:trHeight w:val="1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Э.Парлова мульт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медведь» мультиви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, средний  дошкольный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т.подг.гр. муз. рук. пед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. Муз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.гр. Муз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день 8Март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әуру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муз. рук.-ли; педаг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,  «Карга Ботк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д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лос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ют дом. животны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дошк. возр, муз. рук.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. муз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.гр. муз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омощн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, муз. рук.-ли 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гр, муз.рук., педагоги</w:t>
            </w:r>
          </w:p>
        </w:tc>
      </w:tr>
      <w:tr>
        <w:trPr>
          <w:trHeight w:val="1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бант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храны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малыши, краски, карандаш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муз. рук.-ли;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.гр.муз. рук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 музыкальный руководитель:       Бадамшин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      Гришина Л.П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й коррекционно-развивающе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-логопеда на 2016-2017 учебный год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4678"/>
        <w:gridCol w:w="1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напра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напра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е на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абинета к началу учебного года, обеспечение его наглядными пособиями, инвентар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омплектование        кабинета        бланками        необходимы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о-педагогическое и логопедическое обследование детей с целью точного установление причин, структуры и степени выраженности отклонений в их речевом развитии выявления уровня актуального речевого развития, комплектация под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циклограммы деятельности, графика рабочего времени, плана само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логопедическое обследование и консуль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о-педагогический и логопедический мониторинг (выявление динамики в коррекционно-образовательном процессе всех и каждого ребенка  занимающегося в групп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его результатов в речевых кар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дение фронтальных (подгрупповых) индивидуальных  логопедических занятий по формированию лексико-грамматических категорий и связной речи; по формированию правильного звукопроизнош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анализ результатов обследования, частичный анализ результатов ПМП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ррекционной и образовательной работы с учетом результатов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ние групп по речевым дефек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для воспитателе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чтения детей с ФФНР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школьниками по подготовке руки к пись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е каждому дается грамота?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ов: как скучное сделать интересны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евых физкультминуток и игровых упражнений в работе с дошкольниками, имеющими нарушения в реч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у детей с нарушениями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ведении методических объединений, развлечений, педагогических сов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роведенного психолого-педагогического и логопедического воздействия на дошкольников в течение года, оценка качества коррекционно-педагогиче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 ребенок поступил в логопедическую групп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логопе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полнять домашнее задание логопед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авильно выполнять артикуляционную гимнастику и как правильно закреплять поставленные звуки в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игры в формировании звукопроизношения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вязной речи, как составной части умственного воспитания старших до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онематического сл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правильное дыха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равильно разучивать с детьми чистоговорки и скороговор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коррекционной работы с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 родителей, сбор анамнестических данных детей.</w:t>
            </w:r>
          </w:p>
          <w:p>
            <w:pPr>
              <w:pStyle w:val="Normal"/>
              <w:shd w:fill="FFFFFF" w:val="clear"/>
              <w:snapToGrid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   родителей   с   результатами   логопедического обследования,     подробная  характеристика  общего  и речевого развития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консультаций на родительских собраниях.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на темы: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родителей в воспитании правильной речи. Задачи и содержание работы логопедической группы в течение года»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редупреждение нарушения письма и чтения у младших школьников»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коррекционно – образовательного процесса с детьми</w:t>
            </w:r>
          </w:p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лечение родителей к выполнению домашних заданий с дет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индивидуальных занятий,  фронтальных занятий, «Дней открытых двер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огопедические уголки  на различные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онные стенды.</w:t>
            </w:r>
          </w:p>
          <w:p>
            <w:pPr>
              <w:pStyle w:val="Normal"/>
              <w:spacing w:before="0" w:after="0"/>
              <w:ind w:left="-19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матические выставки кни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– передвиж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винок метод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и накопление материала по теме само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проведении методических объединений, обмен опы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предметно-развивающей среды в логопедическом кабинете/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   наблюдений  за  динамикой речевых нарушений на логопедических занятиях, за влиянием определённых ме</w:t>
              <w:softHyphen/>
              <w:t>тодов на речевое развитие и коррекцию речи ребён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сентябр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сен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сентяб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ила: учитель-логопед       Лобова О.Б.</w:t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-психолога 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96"/>
        <w:gridCol w:w="25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готовности к обучению в школе детей подготовительных груп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в период адап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щего и речевого развития детей совместно с логопе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познавательных процессов детей старших и средних груп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программе «Путь к успех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об адаптации детей младших груп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индивидуальным запросам родителей и педагог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группы риска для работы по программе «Путь к успех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одителей «Сказки в дом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одителей «Как говорить с ребен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и развивающ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с детьми подготовительных групп с низким уровнем готовности к обучению в школ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с детьми старших групп по программе «Уроки добра» (С. И. Семенак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с детьми старших групп по програм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ррекционно-развивающая работа по программе «Занятия с детьми 2-3 лет в период адаптации к дошкольному учреждению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коррекционно-развивающая работа по запросам родителей и педагог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семьями группы риска по программе «Путь к успех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и родителей по запрос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овой информации, буклетов по вопросам психологического развития де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, педагогических совета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и воспитателей младших групп по вопросам адаптации к ДОУ: выступление на родительском собрании, буклеты для родителей, информация в уголках групп, консультирование педагог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родителям старших групп «Как развить индивидуальность ребенка»,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одготовительных групп «21 способ избежать конфликта и наладить отношения с ребенком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едагогов: «Развиваем уверенность в себе», «Сенсорное воспитание детей в дошкольном учреждении», «Развитие речи и развитие воображения», «В школу - с радостью», «Рекомендации для воспитателей по организации детского досуга лет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средних групп «Памятка родителям от ребенка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по вопросам антинаркотизац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Июнь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по теме «Знайте права ребенка», «Ненасильственное взаимодействие с дошкольниками в семье»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едагогов: «Знаете ли вы права детей?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по вопросам готовности к обучению в школ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старших групп «Отклонения в психическом развитии детей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старших групп «Учимся эффективно общаться с дошкольником»,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средних групп: «Преодолеваем детские страхи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, посвященное Всемирному дню борьбы со СПИДом совместно с сотрудниками СПИД-центр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работы на 2016 – 2017 уч.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диагностической рабо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для коррекционно – развивающей работ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информ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Недели психологии» в ДОУ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«Всемирному дню защиты прав ребенка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наркотизаци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сещение ГМО педагогов – психологов город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сихологической литератур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дбор материала для психологического просвещения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рабочей документац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дового отчета о проведенной работе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ла: педагог-психолог Хайрутдинова Г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физкультурно-оздоровительной работы 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4977"/>
        <w:gridCol w:w="1560"/>
        <w:gridCol w:w="3244"/>
      </w:tblGrid>
      <w:tr>
        <w:trPr>
          <w:trHeight w:val="6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содержание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 выполнения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: возрастные группы,  взаимодействия с персоналом ДОУ и родителями</w:t>
            </w:r>
          </w:p>
        </w:tc>
      </w:tr>
      <w:tr>
        <w:trPr>
          <w:trHeight w:val="640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дагогами.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ощь педагогу «Организация и проведение диагностики физического развития и физической подготовленност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 дошкольного возраста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зкультурно-оздоровительной работы в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 дошкольного возраст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33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ое ознакомление детей со спортом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Использование игровых технологий в физическом воспита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ому празднику «Наша Армия сильн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воспитателями и музыкальным руководителем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зультативность работы ДОУ в учебном году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иагностики физического развития и физической подготовленност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развития физических качест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320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 – оздоровительная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е гигиенические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имнастик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, по плану работы физкультурного зала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; совместно с воспитателями 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ая  образовательная деятель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; совместно с воспитателями 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развлечения  (по плану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; совместно с воспитателями 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детьми во время прогул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; совместно с воспитателями 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физического развития и физической подготовленности воспитан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 дошкольного возраста; совместно с воспит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дицинской сестрой 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Наша Армия сильн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подготов.  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порт – мой лучших друг!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и групп  дошкольного возраста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физического развития и физической подготовленности воспитан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; совместно с воспитателями  и медицинской сестрой</w:t>
            </w:r>
          </w:p>
        </w:tc>
      </w:tr>
      <w:tr>
        <w:trPr>
          <w:trHeight w:val="39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Здоровья, радости и дружбы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информация: стен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, малыш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одительских собраниях по вопросу информирования родителей о физическом развитии и физической подготовленности дет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; совместно с воспитателям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опыта семейного воспит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-основа здоровья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  всех возрастных групп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О здоровье всерьез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яйся, если хочешь быть здоров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младшего дошкольного возраста; совместно с воспитателями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здоровья. Привлечение родителей к участию в запланированных мероприятиях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школьного возраста; совместно с воспитателями  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к здоровью - каждый день!»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всех возрастных групп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Подвижные игры, которые лечат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всех возрастных групп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емь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родителями  групп дошкольного возраста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здников и развлеч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268"/>
        <w:gridCol w:w="1701"/>
        <w:gridCol w:w="3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, Инструктор ФИЗО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Путешествие в осенний 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: «Поскорей поспев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м, ловким выраста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Праздник игр и заб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Зима спорти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, Старшая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Наша Армия силь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, Старшая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, 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портив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Будь здоро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порт – мой лучших друг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Мама, пап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Здоровья, радости и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, 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инструктор по физической культуре   Гилязова А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рбиячеләр белән эшләү планы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воспитателя по обучению детей татарскому языку 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.год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 бе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н эш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еть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3"/>
        <w:gridCol w:w="1701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Моя сем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я» конспект занятия по татарскому языку в подготовител</w:t>
            </w:r>
            <w:r>
              <w:rPr>
                <w:rFonts w:cs="Times New Roman" w:ascii="Times New Roman" w:hAnsi="Times New Roman"/>
                <w:szCs w:val="24"/>
              </w:rPr>
              <w:t>ь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ь по обучению татарскому язы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зиева Г.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утешествие в город Казань» беседа с подготовительными груп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С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өмбелә</w:t>
            </w:r>
            <w:r>
              <w:rPr>
                <w:rFonts w:cs="Times New Roman" w:ascii="Times New Roman" w:hAnsi="Times New Roman"/>
                <w:szCs w:val="24"/>
              </w:rPr>
              <w:t>» проведение праздника с родителями в подготовительно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 Афлятунова Э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Н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укла Алсу у нас в гостях» - интегрированная творческая деятельность в средне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имние забавы» конспект занятия в подготовительной группе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се Джалилю посвящается» - познавательное занятие в подготовительн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атар теле – дуслык теле» - развлечение, посвященная ко дню международного род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детей, посвященная ко дню международного родного язы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готовительны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Хуш киләсең, Нәүрүз!!!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здник (Подготовительные группы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рга боткасы» - дошко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чер сказок» по произведениям Г.Ту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и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убцов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пова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чтецов среди образовательных учреждений АМР «Шигьри чиш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мә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асибо Деду за победу» беседы в подготовительн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ки детей, посвященные ко дню 9 М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готовительны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абантуй» - празд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школьные групп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уган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җирем – Татарстан</w:t>
            </w:r>
            <w:r>
              <w:rPr>
                <w:rFonts w:cs="Times New Roman" w:ascii="Times New Roman" w:hAnsi="Times New Roman"/>
                <w:szCs w:val="24"/>
              </w:rPr>
              <w:t>» раз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выставок по мотивам татарских орнаментов, по произведениям татарских писателей и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1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детей на мероприятиях, проводимых в ДОУ на татарском языке с использованием материала УМК (песни, игры, сказки, тан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по обучению татарскому языку Афлятунова Э.Р.</w:t>
            </w:r>
          </w:p>
        </w:tc>
      </w:tr>
    </w:tbl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рбиячеләр белән эшләү планы.</w:t>
      </w:r>
    </w:p>
    <w:p>
      <w:pPr>
        <w:pStyle w:val="Normal"/>
        <w:spacing w:lineRule="auto" w:line="360" w:before="0" w:after="0"/>
        <w:ind w:firstLine="737"/>
        <w:jc w:val="center"/>
        <w:rPr/>
      </w:pPr>
      <w:r>
        <w:rPr/>
        <w:t>Работа с педагогам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, беседы с педагогами по обучению детей государственным язы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мотры-конкурсы с педагогами по обогащению предметно-развивающей среды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работу по автоматизации имеющихся языковых навыков в проведении режимных моментов, игров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закреплению материала по татарскому языку русскоязычными воспитателями через сайт «Ана т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 РТ «О государственных языках РТ и других языках в Республике Татарстан», организовать консультацию по требованиям к национальному уголку с начинающими воспит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, языковой среды в группах, в кабинетах узких специалистов по УМК: разработать дидактические игры для повторения пройденного материала по УМ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реди русскоязычных воспитателей «Я говорю и работаю по-татарс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граю по-татарски» - ознакомление играми по УМК воспит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 лучшая дидактическая игра по У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Качество педагогического процесса по обучению детей двум государственным языкам Республики Татар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усскоязычных воспитатлей «Знатоки татарского языка» (УМ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Балалар бакчасында ана һәм татар телләре укыту дәвамлыгы буенча мәктәпкәчә белем бирү учреждениясе һәм гаилә арасындагы проблеманың төп алымн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данных условий и качество обучения родному и татарскому языкам во время ООД и режимных момен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та-аналар белән эш.</w:t>
      </w:r>
    </w:p>
    <w:p>
      <w:pPr>
        <w:pStyle w:val="Normal"/>
        <w:spacing w:lineRule="auto" w:line="360" w:before="0" w:after="0"/>
        <w:ind w:firstLine="737"/>
        <w:jc w:val="center"/>
        <w:rPr/>
      </w:pPr>
      <w:r>
        <w:rPr/>
        <w:t>Работа с родителям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ООД, развлечений и други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а в родительских уголках рекомендациями для родителей по обучению родному и татарскому язы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новь поступивших детей татарской национальности млад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рупповых собраний: «Применение новых УМК по обучению детей государственным язык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Эффективное Использование УМК по обучению детей государственным языкам » (Подготовительные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өмбелә» проведение праздника с родителями в подготовительной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родителями детей младших групп ДОУ о необходимости привития любви к своему родному и татарскому языкам подрастающему покол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лексическим минимумом по проекту  «Мин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лексическим минимумом по проекту 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ап – минем дустым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 Г. Тукая» совместное творчество со свои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татарских семей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ркәм гаилә -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юбимый мультфильмы нашей семь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е работы родителей и детей по мультфильмам УМК (пластилин, соленое тесто, природный материа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зеде: балаларны татар теленә өйрәтү буенча тәрбияче _________   Афлятунова Э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годовому плану, принятому пед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токол. № __ от «____» августа 2016г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базовой площадки  на 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2"/>
        <w:gridCol w:w="2783"/>
        <w:gridCol w:w="2397"/>
        <w:gridCol w:w="1831"/>
        <w:gridCol w:w="12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 семина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Б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П ст.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БДО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20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(в рамках БП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тбор Интернет-ресурсов, научных разработок, методических материалов. Распространение педагогического опы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Багаева О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АМ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стовое методическое объединение «Инновационные формы работы по речевому развитию дошкольнико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ОД «В гости к осени»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Выступление из опыта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боты по теме: «Особенности современных форм и методов работы в ДОУ по развитию речи дошкольников в соответствии с ФГОС Д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Баг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амз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Лобова О.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ей коррекционных групп  ДОУ АМ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- практикум «Внедрение игровых технологий  в практической деятельности педагогов ДОУ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езентация творческо-исследовательского проекта «Мыло-ароматное, полезное, приятное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ация опыта работы педагогов. Презентация методического пособия «Музыкально-дидактические игры, как средство индивидуально-дифференцированного подхода к детям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ага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игорьев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Гришина Л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 ДОУ АМ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неделя «Специалист» по теме «Театрализованная деятельность детей дошкольного возрас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литературная сказка по мотивам С.Я.Маршака «Кошкин Дом» в подготовительной логопедическо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 по мотивам произведений К.И.Чуковского «Наши Любимые сказк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оводитель Гришина Л.П., восп-ли: Хамзина А.М., Фаттах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Н.К., восп-ли: Билалова А.А., Шайдуллина Г.М.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-психологов ДОУ АМ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 «Применение инновационных технологий при организации театрализова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в условиях реализации ФГОС ДО в современном ДОУ»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зыкально-литературная композиция «Приключение девочки Лизы в волшебной стране Экономики» в подготовительной групп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Театрализованная деятельность, как средство коррекции речевых нарушений в условиях реализации ФГОС ДО в современном ДО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работе с родителями «В гости сказка к нам пришл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руководитель Гришина Л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-ли Осипова О.Ю., Голуб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Лоб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юго-востока Р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пыта работы базовой площад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работы  «Педагогические технологии познавательно- речевого развития в практику работы </w:t>
            </w:r>
          </w:p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ДОУ» на сайте </w:t>
            </w:r>
          </w:p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П Ст.воспит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ДОУ АМ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9"/>
        </w:numPr>
        <w:spacing w:before="0" w:after="0"/>
        <w:contextualSpacing/>
        <w:rPr/>
      </w:pPr>
      <w:r>
        <w:rPr/>
        <w:t>Развитие интеллектуальных, творческих, коммуникативных способностей дошкольников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rPr/>
      </w:pPr>
      <w:r>
        <w:rPr/>
        <w:t>Повышение качества воспитательно – образовательного процесса и степени удовлетворенности результатами образовательной деятельности всех субъектов образовательного процесса ДОУ: детей, родителей, педагогов.</w:t>
      </w:r>
    </w:p>
    <w:p>
      <w:pPr>
        <w:pStyle w:val="Style18"/>
        <w:numPr>
          <w:ilvl w:val="0"/>
          <w:numId w:val="25"/>
        </w:numPr>
        <w:spacing w:before="0" w:after="0"/>
        <w:contextualSpacing/>
        <w:rPr/>
      </w:pPr>
      <w:r>
        <w:rPr/>
        <w:t>Создание циклов авторских методических разработок по познавательному и речевому развитию дошкольников.  Срок: апрель 2017год.</w:t>
      </w:r>
    </w:p>
    <w:p>
      <w:pPr>
        <w:pStyle w:val="Style18"/>
        <w:numPr>
          <w:ilvl w:val="0"/>
          <w:numId w:val="25"/>
        </w:numPr>
        <w:spacing w:before="0" w:after="0"/>
        <w:contextualSpacing/>
        <w:rPr/>
      </w:pPr>
      <w:r>
        <w:rPr/>
        <w:t>Создание  банка видеотеки в помощь родителям воспитанников и педагогам МР, циклов презентаций по реализуемой теме. Срок: апрель 2017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ahoma" w:hAnsi="Tahoma" w:cs="Tahoma"/>
      <w:color w:val="FF8416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color w:val="FF8416"/>
      <w:sz w:val="27"/>
      <w:szCs w:val="27"/>
    </w:rPr>
  </w:style>
  <w:style w:type="character" w:styleId="InternetLink">
    <w:name w:val="Hyperlink"/>
    <w:rPr>
      <w:color w:val="026EC9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6:00Z</dcterms:created>
  <dc:creator>*</dc:creator>
  <dc:description/>
  <cp:keywords/>
  <dc:language>en-US</dc:language>
  <cp:lastModifiedBy>user</cp:lastModifiedBy>
  <cp:lastPrinted>2018-03-21T16:04:00Z</cp:lastPrinted>
  <dcterms:modified xsi:type="dcterms:W3CDTF">2018-03-21T13:04:00Z</dcterms:modified>
  <cp:revision>150</cp:revision>
  <dc:subject/>
  <dc:title/>
</cp:coreProperties>
</file>